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30"/>
        <w:gridCol w:w="4560"/>
      </w:tblGrid>
      <w:tr>
        <w:trPr>
          <w:trHeight w:val="178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ame, Adresse des Dienstgebers / der Dienststelle (Stempel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de-AT"/>
              </w:rPr>
              <w:t>Sie finden das Formular auch auf unserer Homepage (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de-AT"/>
                </w:rPr>
                <w:t>www.sob.caritas-wien.at</w:t>
              </w:r>
            </w:hyperlink>
            <w:r>
              <w:rPr>
                <w:i/>
                <w:sz w:val="18"/>
                <w:szCs w:val="18"/>
                <w:lang w:val="de-AT"/>
              </w:rPr>
              <w:t xml:space="preserve">), sowohl als PDF-Dokument zum Ausdrucken als auch als Vorlage zum Ausfüllen in Word. </w:t>
            </w:r>
          </w:p>
        </w:tc>
      </w:tr>
    </w:tbl>
    <w:p>
      <w:pPr>
        <w:pStyle w:val="Normal"/>
        <w:pBdr>
          <w:bottom w:val="single" w:sz="4" w:space="1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4" w:space="11" w:color="000000"/>
        </w:pBdr>
        <w:spacing w:before="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Vereinbarung </w:t>
      </w:r>
    </w:p>
    <w:p>
      <w:pPr>
        <w:pStyle w:val="Normal"/>
        <w:pBdr>
          <w:bottom w:val="single" w:sz="4" w:space="1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schen Dienstgeber und  Dienstnehmer/in </w:t>
      </w:r>
    </w:p>
    <w:p>
      <w:pPr>
        <w:pStyle w:val="Normal"/>
        <w:pBdr>
          <w:bottom w:val="single" w:sz="4" w:space="11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betr. die Ausbildung an der Schule für Sozialbetreuungsberufe  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736"/>
        <w:gridCol w:w="7164"/>
      </w:tblGrid>
      <w:tr>
        <w:trPr/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szCs w:val="22"/>
              </w:rPr>
              <w:t>Ausbildungsteilnehmer/in:</w:t>
            </w:r>
          </w:p>
        </w:tc>
        <w:tc>
          <w:tcPr>
            <w:tcW w:w="716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085"/>
        <w:gridCol w:w="5390"/>
        <w:gridCol w:w="660"/>
        <w:gridCol w:w="2781"/>
      </w:tblGrid>
      <w:tr>
        <w:trPr>
          <w:trHeight w:val="344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Adresse:</w:t>
            </w:r>
          </w:p>
        </w:tc>
        <w:tc>
          <w:tcPr>
            <w:tcW w:w="539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Cs w:val="22"/>
              </w:rPr>
              <w:t>Tel.:</w:t>
            </w:r>
          </w:p>
        </w:tc>
        <w:tc>
          <w:tcPr>
            <w:tcW w:w="278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843"/>
        <w:gridCol w:w="1787"/>
        <w:gridCol w:w="3465"/>
        <w:gridCol w:w="1485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 xml:space="preserve">Angestellt </w:t>
            </w:r>
            <w:r>
              <w:rPr>
                <w:bCs/>
                <w:szCs w:val="22"/>
              </w:rPr>
              <w:t>seit</w:t>
            </w:r>
          </w:p>
        </w:tc>
        <w:tc>
          <w:tcPr>
            <w:tcW w:w="17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Derz. Beschäftigungsausmaß:</w:t>
            </w:r>
          </w:p>
        </w:tc>
        <w:tc>
          <w:tcPr>
            <w:tcW w:w="14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843"/>
        <w:gridCol w:w="8057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ienststelle:</w:t>
            </w:r>
          </w:p>
        </w:tc>
        <w:tc>
          <w:tcPr>
            <w:tcW w:w="80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836"/>
        <w:gridCol w:w="4762"/>
        <w:gridCol w:w="938"/>
        <w:gridCol w:w="2387"/>
      </w:tblGrid>
      <w:tr>
        <w:trPr/>
        <w:tc>
          <w:tcPr>
            <w:tcW w:w="1836" w:type="dxa"/>
            <w:tcBorders/>
            <w:vAlign w:val="bottom"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Leitung der Dienststelle</w:t>
            </w:r>
          </w:p>
        </w:tc>
        <w:tc>
          <w:tcPr>
            <w:tcW w:w="47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sz w:val="24"/>
              </w:rPr>
            </w:pPr>
            <w:r>
              <w:rPr>
                <w:szCs w:val="22"/>
              </w:rPr>
              <w:t>Tel.Nr::</w:t>
            </w:r>
          </w:p>
        </w:tc>
        <w:tc>
          <w:tcPr>
            <w:tcW w:w="23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843"/>
        <w:gridCol w:w="4820"/>
        <w:gridCol w:w="850"/>
        <w:gridCol w:w="241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Cs w:val="22"/>
              </w:rPr>
              <w:t>Mail-Adresse:</w:t>
            </w:r>
          </w:p>
        </w:tc>
        <w:tc>
          <w:tcPr>
            <w:tcW w:w="48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Cs w:val="22"/>
              </w:rPr>
              <w:t>Mobil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before="0" w:after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ienstfreistellung für die Zeiten des Besuches der Lehrveranstaltungen </w:t>
            </w:r>
          </w:p>
          <w:p>
            <w:pPr>
              <w:pStyle w:val="TextBodyIndent"/>
              <w:spacing w:before="240" w:after="0"/>
              <w:ind w:left="425" w:hanging="425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0" w:name="__Fieldmark__11_1630330169"/>
            <w:bookmarkStart w:id="1" w:name="__Fieldmark__11_1630330169"/>
            <w:bookmarkEnd w:id="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>wird zur Gänze gewährt, die Unterrichtstage gelten als Dienstzeit</w:t>
            </w:r>
          </w:p>
          <w:p>
            <w:pPr>
              <w:pStyle w:val="TextBodyIndent"/>
              <w:ind w:left="425" w:hanging="425"/>
              <w:rPr>
                <w:bCs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" w:name="__Fieldmark__12_1630330169"/>
            <w:bookmarkStart w:id="3" w:name="__Fieldmark__12_1630330169"/>
            <w:bookmarkEnd w:id="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 xml:space="preserve">wird zum Teil gewährt, die Unterrichtszeit wird im Ausmaß von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h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zw. z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%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2"/>
              </w:rPr>
              <w:t>als Dienstzeit angerechnet</w:t>
            </w:r>
          </w:p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" w:name="__Fieldmark__15_1630330169"/>
            <w:bookmarkStart w:id="5" w:name="__Fieldmark__15_1630330169"/>
            <w:bookmarkEnd w:id="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 xml:space="preserve">wird nicht gewährt, der Besuch der Lehrveranstaltungen erfolgt in der Freizeit </w:t>
            </w:r>
          </w:p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merkunge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trHeight w:val="35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osten der Ausbildung: </w:t>
            </w:r>
          </w:p>
          <w:p>
            <w:pPr>
              <w:pStyle w:val="TextBodyIndent"/>
              <w:spacing w:lineRule="atLeast" w:line="300"/>
              <w:ind w:left="425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e Ausbildungskosten („Schulgeld“) trägt 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" w:name="__Fieldmark__17_1630330169"/>
            <w:bookmarkStart w:id="7" w:name="__Fieldmark__17_1630330169"/>
            <w:bookmarkEnd w:id="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 Dienstgeber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" w:name="__Fieldmark__18_1630330169"/>
            <w:bookmarkStart w:id="9" w:name="__Fieldmark__18_1630330169"/>
            <w:bookmarkEnd w:id="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/die Dienstnehmer/in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" w:name="__Fieldmark__19_1630330169"/>
            <w:bookmarkStart w:id="11" w:name="__Fieldmark__19_1630330169"/>
            <w:bookmarkEnd w:id="1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TextBodyIndent"/>
              <w:spacing w:lineRule="atLeast" w:line="300"/>
              <w:ind w:left="425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fallende Fahrtkosten trägt 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" w:name="__Fieldmark__26_1630330169"/>
            <w:bookmarkStart w:id="13" w:name="__Fieldmark__26_1630330169"/>
            <w:bookmarkEnd w:id="1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 Dienstgeber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" w:name="__Fieldmark__27_1630330169"/>
            <w:bookmarkStart w:id="15" w:name="__Fieldmark__27_1630330169"/>
            <w:bookmarkEnd w:id="1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/die Dienstnehmer/in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6" w:name="__Fieldmark__28_1630330169"/>
            <w:bookmarkStart w:id="17" w:name="__Fieldmark__28_1630330169"/>
            <w:bookmarkEnd w:id="1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TextBodyIndent"/>
              <w:spacing w:lineRule="atLeast" w:line="300"/>
              <w:ind w:left="425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ufenthaltskost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" w:name="__Fieldmark__35_1630330169"/>
            <w:bookmarkStart w:id="19" w:name="__Fieldmark__35_1630330169"/>
            <w:bookmarkEnd w:id="1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fallen nicht an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" w:name="__Fieldmark__36_1630330169"/>
            <w:bookmarkStart w:id="21" w:name="__Fieldmark__36_1630330169"/>
            <w:bookmarkEnd w:id="2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fallen an und trägt 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2" w:name="__Fieldmark__37_1630330169"/>
            <w:bookmarkStart w:id="23" w:name="__Fieldmark__37_1630330169"/>
            <w:bookmarkEnd w:id="2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 Dienstgeber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4" w:name="__Fieldmark__38_1630330169"/>
            <w:bookmarkStart w:id="25" w:name="__Fieldmark__38_1630330169"/>
            <w:bookmarkEnd w:id="2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der/die Dienstnehmer/in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39_1630330169"/>
            <w:bookmarkStart w:id="27" w:name="__Fieldmark__39_1630330169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TextBodyIndent"/>
              <w:ind w:left="425" w:hanging="425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merkungen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>
          <w:trHeight w:val="32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 xml:space="preserve">Dienstfreistellung für das Fremdpraktikum (3 Wochen bzw. 120 h)  </w:t>
            </w:r>
          </w:p>
          <w:p>
            <w:pPr>
              <w:pStyle w:val="TextBodyIndent"/>
              <w:spacing w:before="240" w:after="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8" w:name="__Fieldmark__47_1630330169"/>
            <w:bookmarkStart w:id="29" w:name="__Fieldmark__47_1630330169"/>
            <w:bookmarkEnd w:id="2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>wird zur Gänze gewährt, die gesamte Praktikumszeit gilt als Dienstzeit</w:t>
            </w:r>
          </w:p>
          <w:p>
            <w:pPr>
              <w:pStyle w:val="TextBodyIndent"/>
              <w:ind w:left="425" w:hanging="425"/>
              <w:rPr>
                <w:bCs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0" w:name="__Fieldmark__48_1630330169"/>
            <w:bookmarkStart w:id="31" w:name="__Fieldmark__48_1630330169"/>
            <w:bookmarkEnd w:id="3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 xml:space="preserve">wird zum Teil gewährt, und zwar im Ausmaß von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h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zw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Wochen</w:t>
            </w:r>
          </w:p>
          <w:p>
            <w:pPr>
              <w:pStyle w:val="TextBodyIndent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2" w:name="__Fieldmark__51_1630330169"/>
            <w:bookmarkStart w:id="33" w:name="__Fieldmark__51_1630330169"/>
            <w:bookmarkEnd w:id="3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>wird gewährt unter der Bedingung, dass ein Austausch mit einem/einer anderen Ausbildungsteilnehmer/in erfolgt und auf diese Weise für eine Vertretung gesorgt ist</w:t>
            </w:r>
          </w:p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4" w:name="__Fieldmark__52_1630330169"/>
            <w:bookmarkStart w:id="35" w:name="__Fieldmark__52_1630330169"/>
            <w:bookmarkEnd w:id="3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</w:t>
              <w:tab/>
              <w:t>wird nicht gewährt, das Fremdpraktikum wird in der Freizeit / im Urlaub absolviert</w:t>
            </w:r>
          </w:p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merkungen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spacing w:before="60" w:after="0"/>
        <w:ind w:left="850" w:hanging="425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lineRule="atLeast" w:line="280" w:before="0" w:after="0"/>
        <w:ind w:left="0" w:hanging="0"/>
        <w:rPr>
          <w:sz w:val="22"/>
        </w:rPr>
      </w:pPr>
      <w:r>
        <w:rPr>
          <w:color w:val="000000"/>
          <w:sz w:val="22"/>
          <w:szCs w:val="20"/>
          <w:lang w:val="de-AT" w:eastAsia="de-AT"/>
        </w:rPr>
        <w:t>Der Dienstnehmer/die Dienstnehmerin stimmt zu, dass im Falle einer Kündigung oder anderer gravierender dienstrechtlich relevanter Vorkommnisse diesbezügliche Informationen vonseiten des Dienstgebers an die Schule auf deren Anfrage hin erteilt werden.</w:t>
      </w:r>
    </w:p>
    <w:p>
      <w:pPr>
        <w:pStyle w:val="TextBodyIndent"/>
        <w:spacing w:before="0" w:after="0"/>
        <w:ind w:left="425" w:hanging="425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p>
      <w:pPr>
        <w:pStyle w:val="TextBodyIndent"/>
        <w:spacing w:before="0" w:after="0"/>
        <w:ind w:left="425" w:hanging="425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6"/>
        <w:gridCol w:w="1187"/>
        <w:gridCol w:w="236"/>
        <w:gridCol w:w="3368"/>
        <w:gridCol w:w="330"/>
        <w:gridCol w:w="2970"/>
      </w:tblGrid>
      <w:tr>
        <w:trPr/>
        <w:tc>
          <w:tcPr>
            <w:tcW w:w="1186" w:type="dxa"/>
            <w:tcBorders>
              <w:top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schrift:       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nehmer</w:t>
            </w:r>
          </w:p>
        </w:tc>
        <w:tc>
          <w:tcPr>
            <w:tcW w:w="33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en Dienstgeber</w:t>
            </w:r>
          </w:p>
        </w:tc>
      </w:tr>
    </w:tbl>
    <w:p>
      <w:pPr>
        <w:pStyle w:val="TextBodyIndent"/>
        <w:ind w:left="0" w:hanging="0"/>
        <w:rPr/>
      </w:pPr>
      <w:r>
        <w:rPr>
          <w:i/>
          <w:sz w:val="18"/>
          <w:szCs w:val="18"/>
        </w:rPr>
        <w:t xml:space="preserve">Diese Vereinbarung ergeht im Original oder in Kopie an die Schule (durch die Praktikantin / den Praktikanten) </w:t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907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SAVEDATE \@"MMM\-yy" </w:instrText>
    </w:r>
    <w:r>
      <w:rPr>
        <w:sz w:val="18"/>
      </w:rPr>
      <w:fldChar w:fldCharType="separate"/>
    </w:r>
    <w:r>
      <w:rPr>
        <w:sz w:val="18"/>
      </w:rPr>
      <w:t>Mär-17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sz w:val="20"/>
    </w:rPr>
  </w:style>
  <w:style w:type="paragraph" w:styleId="TextkrperEinzug2">
    <w:name w:val="Textkörper-Einzug 2"/>
    <w:basedOn w:val="Normal"/>
    <w:qFormat/>
    <w:pPr>
      <w:spacing w:before="120" w:after="120"/>
      <w:ind w:left="879" w:hanging="0"/>
    </w:pPr>
    <w:rPr>
      <w:sz w:val="20"/>
    </w:rPr>
  </w:style>
  <w:style w:type="paragraph" w:styleId="TextkrperEinzug3">
    <w:name w:val="Textkörper-Einzug 3"/>
    <w:basedOn w:val="Normal"/>
    <w:qFormat/>
    <w:pPr>
      <w:ind w:left="85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.caritas-wien.a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18B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4:00Z</dcterms:created>
  <dc:creator>hm</dc:creator>
  <dc:description/>
  <cp:keywords/>
  <dc:language>en-US</dc:language>
  <cp:lastModifiedBy>hmeyer</cp:lastModifiedBy>
  <cp:lastPrinted>2008-10-24T11:36:00Z</cp:lastPrinted>
  <dcterms:modified xsi:type="dcterms:W3CDTF">2017-03-15T10:00:00Z</dcterms:modified>
  <cp:revision>18</cp:revision>
  <dc:subject/>
  <dc:title>O</dc:title>
</cp:coreProperties>
</file>